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inzugsermächtigu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ermächtige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vico Kabel Gmb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ughafen Berlin Schönef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äude B 0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527 Berl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derruflich, die Beträge der Rechnungen aus Warenlieferungen und Dienstleistungen vom unten genannten Konto im Lastschriftverfahren abzubuc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Bedingungen für die Teilnahme am Lastschriftverfahren erkenne ich 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, Vorname ................................................., 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ndennummer 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und Sitz des Geldinstitutes 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leitzahl 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onummer 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schrift des Kontoinhabers 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44:00Z</dcterms:created>
  <dc:creator>Buchhaltung</dc:creator>
  <dc:description/>
  <dc:language>en-US</dc:language>
  <cp:lastModifiedBy> </cp:lastModifiedBy>
  <cp:lastPrinted>2003-06-17T10:56:00Z</cp:lastPrinted>
  <dcterms:modified xsi:type="dcterms:W3CDTF">2004-02-05T11:33:00Z</dcterms:modified>
  <cp:revision>8</cp:revision>
  <dc:subject/>
  <dc:title>Vertrag zwischen der </dc:title>
</cp:coreProperties>
</file>